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89, DE 12-12-24 – DOE 1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definição de operadores setoriais para o Cadastro Informativo dos Créditos não Quitados de Órgãos e Entidades Estaduais - CADIN ESTADUA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considerando os termos do Decreto nº 53.455, de 19 de setembro de 2008, que regulamenta a Lei nº 12.799, de 11 de janeiro de 2008, e considerando o disposto na Portaria CAF/G-36, de 3 de outubro de 2008, que trata sobre as normas operacionais do Cadastro Informativo dos Créditos não Quitados de Órgãos e Entidades Estaduais - CADIN ESTADUAL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De conformidade com o exposto no § 2º do artigo 7º da Portaria CAF/G-36, de 3 de outubro de 2008, ficam indicados como “Operador Setorial” os servidores abaixo relacionados, nos respectivos níveis, conforme disposto no § 1º do referido artig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645"/>
        <w:gridCol w:w="1645"/>
        <w:gridCol w:w="178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de Acess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a Sousa Ribeiro Silv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38.504-5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397.628-70</w:t>
              <w:tab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Cristina Arabori Born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61.273-1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203.028-50</w:t>
              <w:tab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er Susumu Yoshida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0.719-3</w:t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549.878-87</w:t>
              <w:tab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9.152, DE 12-12-24 – DOE 13-12-24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xa o calendário para pagamento do Imposto sobre a Propriedade de Veículos Automotores - IPVA relativamente ao exercício de 2025, o percentual de desconto para pagamento integral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ADOR DO ESTADO DE SÃO PAULO, no uso de suas atribuições legais e tendo em vista o disposto nos artigos 21 e 22 da Lei nº 13.296, de 23 de dezembro de 2008,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No exercício de 2025, o Imposto sobre a Propriedade de Veículos Automotores - IPVA, em relação a veículo usado, poderá ser pago integralmente no mês de janeiro com desconto correspondente a 3% (três por cento), até os dias a seguir indicados, observado o número final da plac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1: 13 (tre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2: 14 (quator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3: 15 (quinz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4: 16 (dezesse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5: 17 (dezesse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6: 20 (vint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7: 21 (vinte e um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8: 22 (vinte e doi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9: 23 (vinte e três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 0: 24 (vinte e quatro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desconto previsto no "caput" deste artigo não se aplica a veículo beneficiário da redução de alíquota prevista no § 1º do artigo 9º da Lei nº 13.296, de 23 de dezembro de 2008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contribuinte poderá efetuar o pagamento do imposto referido no artigo 1º deste decreto integralmente, pelo valor nominal, sem qualquer desconto, no mês de fevereiro, nos mesmos dias estabelecidos para o pagamento em janeiro, de acordo com o final da pla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Tratando-se de veículos de carga, categoria caminhão, o contribuinte poderá optar por pagar o imposto, na forma deste artigo, até o dia 22 (vinte e dois) do mês de abril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O Imposto sobre a Propriedade de Veículos Automotores - IPVA, relativo ao exercício de 2025, poderá ser pago, sem qualquer desconto, em até 5 (cinco) parcelas mensais, iguais e consecutivas, conforme seg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5 (cinco) parcelas: de janeiro a maio, para débitos iguais ou superiores a 10 (dez) Unidades Fiscais do Estado de São Paulo - UFES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4 (quatro) parcelas: de janeiro a abril, para débitos iguais ou superiores a 8 (oito) UFESPs e inferiores a 10 (dez) UFES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3 (três) parcelas: de janeiro a março, para débitos iguais ou superiores a 6 (seis) UFESPs e inferiores a 08 (oito) UFESP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A primeira parcela de janeiro, e as demais dos meses subsequentes, terão vencimento nos mesmos dias estabelecidos no artigo 1º deste decreto, de acordo com o número final da plac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Tratando-se de veículos de carga, categoria caminhão, o IPVA relativo ao exercício de 2025 poderá ser pago sem qualquer desconto, em até 5 (cinco) parcelas mensais, iguais, com vencimento no dia 20 (vinte) de cada mês, independentemente do número final da placa, conforme seg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5 (cinco) parcelas, com vencimento nos meses de março, maio, julho, agosto e setembro, para débitos iguais ou superiores a 10 (dez) UFES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4 (quatro) parcelas com vencimento nos meses de março, maio, julho e agosto, para débitos iguais ou superiores a 8 (oito) UFESPs e inferiores a 10 (dez) UFES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3 (três) parcelas com vencimento nos meses de março, maio e julho, para débitos iguais ou superiores a 6 (seis) UFESPs e inferiores a 8 (oito) UFESP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Para fins do disposto neste decreto, consideram-se veículos de carga, categoria caminhão, os caminhões e os caminhões-tratore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Será admitido o pagamento parcelado do imposto desde qu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valor total do débito do imposto seja igual ou superior a 6 (seis) UFES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valor de cada parcela seja igual ou superior a 2 (duas) UFESPs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recolhimento da primeira parcela ocorra no valor correto e dentro dos prazos de vencimento previstos no artigo 1º ou, tratando-se dos veículos mencionados no artigo 4º, no dia 20 (vinte) do mês de març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 recolhimento das demais parcelas observe os respectivos prazos de venci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Para o pagamento do Imposto sobre a Propriedade de Veículos Automotores - IPVA relativamente a veículos novos, será concedido desconto correspondente a 3% (três por cento), desde que o pagamento seja integral e efetuado até o 5º (quinto) dia útil posterior à data da emissão da Nota Fiscal relativa à sua aquisi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O imposto relativo a veículo novo poderá ser pago em 5 (cinco) parcelas mensais, iguais e consecutivas, sem qualquer desconto, desde que a primeira seja paga no prazo de 30 (trinta) dias contados da data da emissão da Nota Fiscal relativa à sua aquisição, vencendo as demais no mesmo dia dos meses subsequentes ao do vencimento da primeir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7º -</w:t>
      </w:r>
      <w:r>
        <w:rPr>
          <w:rFonts w:cs="Arial" w:ascii="Arial" w:hAnsi="Arial"/>
        </w:rPr>
        <w:t xml:space="preserve"> O usuário do Sistema de Licenciamento Eletrônico, desenvolvido pelo Departamento Estadual de Trânsito - DETRAN e pela Secretaria da Fazenda e Planejamento, cujo veículo se encontre regularmente licenciado relativamente ao exercício de 2024, que optar pela antecipação do licenciamento do seu veículo até o mês de vencimento da última parcela, poderá, independentemente do número final da respectiva placa, efetuar o pagamento do saldo do IPVA referente ao exercício de 2025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cota única, até o dia 24 (vinte e quatro) de janeiro de 2025, com o desconto previsto no artigo 1º deste decre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cota única, até o dia 24 (vinte e quatro) de fevereiro de 2025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té o dia 24 (vinte e quatro) do mês de vencimento da parcela, caso tenha optado pelo parcela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Na hipótese do inciso III deste artigo, deverão ser recolhidos também, se houver, eventuais saldos remanescentes, com os devido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licenciamento antecipado de que trata este artigo condiciona-se à quitação integral do IPV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8º -</w:t>
      </w:r>
      <w:r>
        <w:rPr>
          <w:rFonts w:cs="Arial" w:ascii="Arial" w:hAnsi="Arial"/>
        </w:rPr>
        <w:t xml:space="preserve"> Na hipótese de a data estabelecida como limite para pagamento recair em dia em que não houver expediente bancário no Município onde se encontra registrado o veículo, a data de vencimento fica prorrogada para o primeiro dia útil seguinte em que houve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9º -</w:t>
      </w:r>
      <w:r>
        <w:rPr>
          <w:rFonts w:cs="Arial" w:ascii="Arial" w:hAnsi="Arial"/>
        </w:rPr>
        <w:t xml:space="preserve"> Considera-se rompido o parcelamento quando não forem observados a data de vencimento e o pagamento integral de qualquer umas das parcelas após a primeir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A data de rompimento do parcelamento será considerada a data de vencimento da parcela não paga no praz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 saldo devedor do imposto na data do pagamento será apurado pela somatória do valor não pago da parcela vencida no mês do rompimento e das parcelas vincendas, acrescido de juros e multa desde a data do rompiment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O contribuinte poderá optar pelo recolhimento antecipado do licenciamento até o dia 24 (vinte e quatro) do mês do rompimento do parcelamento, desde que seu veículo esteja regularmente licenciado relativamente ao exercício de 2024, e que o IPVA relativo ao exercício de 2025 seja integralmente quitad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Ocorrendo a situação prevista no § 3º deste artigo, não serão aplicados os acréscimos legais correspondentes aos dias decorridos entre a data do rompimento e a data do pagamento para a parcela vencida no mês e para as parcelas a vencer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0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9:00Z</dcterms:created>
  <dc:creator>CB</dc:creator>
  <dc:description/>
  <dc:language>en-US</dc:language>
  <cp:lastModifiedBy>Luiz</cp:lastModifiedBy>
  <dcterms:modified xsi:type="dcterms:W3CDTF">2024-12-13T12:39:00Z</dcterms:modified>
  <cp:revision>2</cp:revision>
  <dc:subject/>
  <dc:title>AFISCOM</dc:title>
</cp:coreProperties>
</file>